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</w:t>
      </w:r>
    </w:p>
    <w:p>
      <w:pPr>
        <w:pStyle w:val="FR1"/>
        <w:ind w:right="261" w:hanging="0"/>
        <w:jc w:val="left"/>
        <w:rPr>
          <w:b/>
          <w:b/>
          <w:bCs/>
          <w:sz w:val="16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>
          <w:color w:val="FF0000"/>
        </w:rPr>
        <w:t xml:space="preserve">  </w:t>
      </w:r>
      <w:r>
        <w:rPr/>
        <w:t>от  10 апреля  2015 года</w:t>
        <w:tab/>
        <w:tab/>
        <w:tab/>
        <w:tab/>
        <w:tab/>
        <w:tab/>
        <w:tab/>
        <w:tab/>
        <w:t xml:space="preserve">             №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039745" cy="151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екоторых форм  документов  обязательных для исполнения  сотрудниками и лицами, обратившимися в Администрации муниципального образования «Кузьминское», в связи с реализацией  Федерального закона «О персональных данны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119.25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некоторых форм  документов  обязательных для исполнения  сотрудниками и лицами, обратившимися в Администрации муниципального образования «Кузьминское», в связи с реализацией  Федерального закона «О персональных данных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TextBody"/>
        <w:ind w:firstLine="5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pacing w:val="-7"/>
        </w:rPr>
        <w:t xml:space="preserve">С целью исполнения Федерального закона от 27 июля 2006 года № 152-ФЗ  «О персональных данных» в Администрации муниципального образования «Кузьминское», исполнения полномочий, возложенных на Администрацию  действующим законодательство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pacing w:val="-7"/>
        </w:rPr>
        <w:t>Утвердить форму обязательства о неразглашении  сотрудниками  Администрации муниципального образования «Кузьминское» персональных данных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color w:val="000000"/>
          <w:spacing w:val="-7"/>
        </w:rPr>
        <w:t xml:space="preserve">Утвердить форму   </w:t>
      </w:r>
      <w:r>
        <w:rPr/>
        <w:t>разъяснения субъекту персональных данных юридических последствий отказа предоставить свои персональные данные (прилагается)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rPr>
          <w:bCs/>
          <w:spacing w:val="-7"/>
          <w:lang w:val="ru-RU"/>
        </w:rPr>
      </w:pPr>
      <w:r>
        <w:rPr>
          <w:bCs/>
          <w:spacing w:val="-7"/>
          <w:lang w:val="ru-RU"/>
        </w:rPr>
        <w:t>Старшему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720" w:hanging="360"/>
        <w:rPr/>
      </w:pPr>
      <w:r>
        <w:rPr>
          <w:bCs/>
          <w:spacing w:val="-7"/>
          <w:lang w:val="ru-RU"/>
        </w:rPr>
        <w:t>специалисту</w:t>
      </w:r>
      <w:r>
        <w:rPr>
          <w:lang w:val="ru-RU"/>
        </w:rPr>
        <w:t xml:space="preserve"> </w:t>
      </w:r>
      <w:r>
        <w:rPr/>
        <w:t xml:space="preserve"> обеспечить</w:t>
      </w:r>
      <w:r>
        <w:rPr>
          <w:lang w:val="ru-RU"/>
        </w:rPr>
        <w:t xml:space="preserve"> </w:t>
      </w:r>
      <w:r>
        <w:rPr/>
        <w:t xml:space="preserve"> получение </w:t>
      </w:r>
      <w:r>
        <w:rPr>
          <w:lang w:val="ru-RU"/>
        </w:rPr>
        <w:t xml:space="preserve">от </w:t>
      </w:r>
      <w:r>
        <w:rPr/>
        <w:t xml:space="preserve"> </w:t>
      </w:r>
      <w:r>
        <w:rPr>
          <w:lang w:val="ru-RU"/>
        </w:rPr>
        <w:t xml:space="preserve">сотрудников Администрации муниципального образования «Кузьминское», обрабатывающих персональные данные,  </w:t>
      </w:r>
      <w:r>
        <w:rPr/>
        <w:t xml:space="preserve"> </w:t>
      </w:r>
      <w:r>
        <w:rPr>
          <w:lang w:val="ru-RU"/>
        </w:rPr>
        <w:t>обязательства  о неразглашении персональных данны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4. </w:t>
      </w:r>
      <w:r>
        <w:rPr/>
        <w:t>Должностным лицам Администрации муниципального образования «Кузьминское», в должностные обязанности которых входит  оформление документов  с использованием персональных данных,</w:t>
      </w:r>
      <w:r>
        <w:rPr>
          <w:bCs/>
          <w:color w:val="000000"/>
          <w:spacing w:val="-7"/>
        </w:rPr>
        <w:t xml:space="preserve"> в случае отказа </w:t>
      </w:r>
      <w:r>
        <w:rPr/>
        <w:t>субъекта персональных данных в предоставлении согласия на обработку своих персональных данных или его отзыва,   разъяснить ему последствия отказа по форме, утвержденной частью 2 настоящего Распоряжения.</w:t>
      </w:r>
    </w:p>
    <w:p>
      <w:pPr>
        <w:pStyle w:val="Normal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узьмин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Г.Г.Осотова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Утверждено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bCs/>
          <w:color w:val="000000"/>
          <w:spacing w:val="-7"/>
        </w:rPr>
        <w:t xml:space="preserve">распоряжением    Администрации муниципального образования «Кузьминское» 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от </w:t>
      </w:r>
      <w:r>
        <w:rPr>
          <w:bCs/>
          <w:spacing w:val="-7"/>
        </w:rPr>
        <w:t>10 апреля</w:t>
      </w:r>
      <w:r>
        <w:rPr>
          <w:bCs/>
          <w:color w:val="FF0000"/>
          <w:spacing w:val="-7"/>
        </w:rPr>
        <w:t xml:space="preserve">  </w:t>
      </w:r>
      <w:r>
        <w:rPr>
          <w:bCs/>
          <w:color w:val="000000"/>
          <w:spacing w:val="-7"/>
        </w:rPr>
        <w:t>2015 года   № 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pacing w:val="-7"/>
        </w:rPr>
        <w:t>ОБЯЗАТЕЛЬСТВО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</w:rPr>
      </w:pPr>
      <w:r>
        <w:rPr>
          <w:b/>
          <w:bCs/>
          <w:color w:val="000000"/>
          <w:spacing w:val="-1"/>
        </w:rPr>
        <w:t>о неразглашении персональных данных</w:t>
      </w:r>
    </w:p>
    <w:p>
      <w:pPr>
        <w:pStyle w:val="Normal"/>
        <w:shd w:fill="FFFFFF" w:val="clea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качестве 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vertAlign w:val="superscript"/>
        </w:rPr>
        <w:t>(должность,  наименование структурного подразделения)</w:t>
      </w:r>
    </w:p>
    <w:p>
      <w:pPr>
        <w:pStyle w:val="Normal"/>
        <w:ind w:righ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4" w:hanging="0"/>
        <w:jc w:val="both"/>
        <w:rPr/>
      </w:pPr>
      <w:r>
        <w:rPr>
          <w:color w:val="000000"/>
        </w:rPr>
        <w:t>в период прохождения службы и в течение  пяти  лет после ее окончания</w:t>
      </w:r>
    </w:p>
    <w:p>
      <w:pPr>
        <w:pStyle w:val="Normal"/>
        <w:ind w:right="-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4" w:hanging="0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е разглашать сведения, содержащие персональные данные физических лиц, которые мне будут доверены или станут известными по работ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не передавать третьим лицам и не раскрывать публично сведения, содержащие персональные данные физических лиц, без их письменного соглас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ыполнять относящиеся ко мне требования распоряжений, инструкций и положений по обеспечению сохранности сведений, содержащих персональные данные физических лиц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в случае попытки посторонних лиц получить от меня сведения о физических лицах, немедленно сообщить непосредственному руководителю либо Главе муниципального образования «Кузьминское»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 xml:space="preserve">в случае прекращения службы передать все материальные носители сведений, содержащие персональные данные физических лиц (рукописи, черновики, диски, дискеты, </w:t>
      </w:r>
      <w:r>
        <w:rPr>
          <w:lang w:val="en-US"/>
        </w:rPr>
        <w:t>flash</w:t>
      </w:r>
      <w:r>
        <w:rPr/>
        <w:t>-носители, распечатки и пр.), которые находились в моем распоряжении в связи с выполнением служебных обязанностей, непосредственному руководителю либо Главе муниципального образования «Кузьминское» под роспись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об утрате или недостаче материальных носителей сведений, содержащих персональные данные физических лиц, и о других фактах, которые могут привести к разглашению персональных данных физических лиц, а также о причинах и условиях возможной утечки информации, немедленно сообщать непосредственному руководителю либо Главе муниципального образования «Кузьминское»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Я предупрежден, что в случае невыполнения любого из перечисленных выше пунктов, могу быть отстранен от прохождения муниципальной службы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  <w:t>До моего сведения доведены и разъяснены соответствующие пункты Положения об обработке и защите персональных данных. Мне известно, что нарушение этих положений может повлечь уголовную, административную, гражданско-правовую или иную ответственность предусмотренную законодательством Российской Федерации.</w:t>
      </w:r>
    </w:p>
    <w:p>
      <w:pPr>
        <w:pStyle w:val="Style15"/>
        <w:tabs>
          <w:tab w:val="clear" w:pos="708"/>
          <w:tab w:val="left" w:pos="0" w:leader="none"/>
        </w:tabs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106"/>
        <w:gridCol w:w="3450"/>
      </w:tblGrid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___________________________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vertAlign w:val="superscript"/>
              </w:rPr>
            </w:pPr>
            <w:r>
              <w:rPr>
                <w:bCs/>
                <w:color w:val="000000"/>
                <w:spacing w:val="-7"/>
                <w:vertAlign w:val="superscript"/>
              </w:rPr>
              <w:t>(должность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vertAlign w:val="superscript"/>
              </w:rPr>
            </w:pPr>
            <w:r>
              <w:rPr>
                <w:bCs/>
                <w:color w:val="000000"/>
                <w:spacing w:val="-7"/>
                <w:vertAlign w:val="superscript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vertAlign w:val="superscript"/>
              </w:rPr>
            </w:pPr>
            <w:r>
              <w:rPr>
                <w:bCs/>
                <w:color w:val="000000"/>
                <w:spacing w:val="-7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ind w:firstLine="426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«___»______________20____ г.</w:t>
      </w:r>
    </w:p>
    <w:p>
      <w:pPr>
        <w:pStyle w:val="Normal"/>
        <w:ind w:right="-3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Утверждено </w:t>
      </w:r>
    </w:p>
    <w:p>
      <w:pPr>
        <w:pStyle w:val="Normal"/>
        <w:shd w:fill="FFFFFF" w:val="clear"/>
        <w:ind w:left="5670" w:hanging="0"/>
        <w:jc w:val="both"/>
        <w:rPr/>
      </w:pPr>
      <w:r>
        <w:rPr>
          <w:bCs/>
          <w:color w:val="000000"/>
          <w:spacing w:val="-7"/>
        </w:rPr>
        <w:t xml:space="preserve">распоряжением    Администрации муниципального образования «Кузьминское» </w:t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от </w:t>
      </w:r>
      <w:r>
        <w:rPr>
          <w:bCs/>
          <w:spacing w:val="-7"/>
        </w:rPr>
        <w:t xml:space="preserve">10 апреля </w:t>
      </w:r>
      <w:r>
        <w:rPr>
          <w:bCs/>
          <w:color w:val="FF0000"/>
          <w:spacing w:val="-7"/>
        </w:rPr>
        <w:t xml:space="preserve"> </w:t>
      </w:r>
      <w:r>
        <w:rPr>
          <w:bCs/>
          <w:color w:val="000000"/>
          <w:spacing w:val="-7"/>
        </w:rPr>
        <w:t>2015 года   №9</w:t>
      </w:r>
    </w:p>
    <w:p>
      <w:pPr>
        <w:pStyle w:val="Normal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Разъяснение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42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сональные данные собираются и обрабатываются на основании следующих законодательных акт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   Трудов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Федерального закона Российской Федерации от 27.07.2006 № 152-ФЗ «О персональных данных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ловия обработки персональных данных представлены в статье 6 Федерального закона «О персональных данных» №152-ФЗ. Данная статья предусматривает  обработку персональных данных, как с согласия субъекта, так и без такового.</w:t>
      </w:r>
      <w:bookmarkStart w:id="0" w:name="_GoBack"/>
      <w:bookmarkEnd w:id="0"/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Отказ  субъекта персональных данных  в предоставлении согласия на обработку своих персональных данных может выражаться в отзыве ранее данного согласия или в отказе от предоставления первичного соглас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 </w:t>
        <w:tab/>
        <w:t>В случае отказа субъекта  предоставить свои персональные данные при трудоустройстве трудовой договор не может быть заключе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В случае отзыва согласия на обработку персональных данных работником может быть решен вопрос о расторжении с ним трудового догов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лучае отказа субъекта предоставить свои персональные данные при оформлении гражданско-правовых отношений возможен отказ в предоставлении услуг, за исключением  случаев, предусмотренных закон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лучае отзыва согласия на обработку персональных данных субъектом, уже состоящим в гражданско-правовых отношениях,  решается вопрос о расторжении с ним договора  и прекращении оказания услуг.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1279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не,  _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vertAlign w:val="superscript"/>
        </w:rPr>
      </w:pPr>
      <w:r>
        <w:rPr>
          <w:vertAlign w:val="superscript"/>
        </w:rPr>
        <w:t>ФИО  граждани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vertAlign w:val="superscript"/>
        </w:rPr>
      </w:pPr>
      <w:r>
        <w:rPr/>
        <w:t>разъяснены приведенные выше юридические последствия отказа предоставить свои персональные данные  в Администрации муниципального образования «Кузьминское»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«___»_________________20_____ г.</w:t>
        <w:tab/>
        <w:t>_______________</w:t>
        <w:tab/>
        <w:t xml:space="preserve">___________________________    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дата </w:t>
      </w:r>
      <w:r>
        <w:rPr/>
        <w:t xml:space="preserve">                                       </w:t>
      </w:r>
      <w:r>
        <w:rPr>
          <w:vertAlign w:val="superscript"/>
        </w:rPr>
        <w:t>подпись                                            расшифровка подписи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lang w:val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5"/>
    <w:qFormat/>
    <w:pPr>
      <w:numPr>
        <w:ilvl w:val="0"/>
        <w:numId w:val="7"/>
      </w:numPr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30:00Z</dcterms:created>
  <dc:creator>adm</dc:creator>
  <dc:description/>
  <cp:keywords/>
  <dc:language>en-US</dc:language>
  <cp:lastModifiedBy>User</cp:lastModifiedBy>
  <cp:lastPrinted>2015-01-20T16:34:00Z</cp:lastPrinted>
  <dcterms:modified xsi:type="dcterms:W3CDTF">2015-04-19T14:49:00Z</dcterms:modified>
  <cp:revision>16</cp:revision>
  <dc:subject/>
  <dc:title> </dc:title>
</cp:coreProperties>
</file>